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909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33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0pt;margin-top:0pt;width:126.6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149415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c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cc" stroked="f" o:allowincell="f" style="position:absolute;margin-left:407.25pt;margin-top:0pt;width:117.6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</w:rPr>
        <w:t>ＶＲＴＣネットサービス契約申込書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TP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・本館）</w:t>
      </w:r>
    </w:p>
    <w:p>
      <w:pPr>
        <w:pStyle w:val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当社は、株式会社ブイ・アールテクノセンターの提供するネットワークサービスを利用したく、サービス契約約款を承諾の上、以下の通りネット</w:t>
      </w:r>
    </w:p>
    <w:p>
      <w:pPr>
        <w:pStyle w:val="2"/>
        <w:rPr/>
      </w:pPr>
      <w:r>
        <w:rPr/>
        <w:t>ワークサービスを申し込みます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440"/>
        <w:gridCol w:w="2001"/>
        <w:gridCol w:w="879"/>
        <w:gridCol w:w="1620"/>
        <w:gridCol w:w="1800"/>
      </w:tblGrid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組織名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85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pt;margin-top:8.65pt;width:53.95pt;height:53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6"/>
              </w:rPr>
              <w:t>代表者印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position w:val="4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position w:val="4"/>
                <w:sz w:val="16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登記名称及び代表者名を正確にご記入願います（カタカナや・も含む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5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5"/>
                <w:sz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7"/>
              </w:rPr>
              <w:t>ご請求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6"/>
                <w:sz w:val="18"/>
              </w:rPr>
              <w:t>上記と同じ</w:t>
            </w:r>
            <w:r>
              <w:rPr>
                <w:rFonts w:ascii="ＭＳ Ｐゴシック" w:hAnsi="ＭＳ Ｐゴシック" w:cs="ＭＳ Ｐゴシック" w:eastAsia="ＭＳ Ｐゴシック"/>
                <w:position w:val="6"/>
              </w:rPr>
              <w:t xml:space="preserve"> 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7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7"/>
              </w:rPr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（　　　　　）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担当者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所属部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種アナウンスご連絡先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規申請中の場合はそのアドレス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Address</w:t>
            </w:r>
          </w:p>
        </w:tc>
      </w:tr>
    </w:tbl>
    <w:p>
      <w:pPr>
        <w:pStyle w:val="TextBody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TextBody"/>
        <w:numPr>
          <w:ilvl w:val="0"/>
          <w:numId w:val="1"/>
        </w:numPr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各種サービスのご紹介、サーバメンテナンスなどをメールでお知らせします。必ず宛先をご記入下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ご加入ご希望プランにチェックをお願い致します。（光ファイバー専用線接続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632"/>
        <w:gridCol w:w="2673"/>
        <w:gridCol w:w="2632"/>
      </w:tblGrid>
      <w:tr>
        <w:trPr>
          <w:trHeight w:val="893" w:hRule="atLeast"/>
        </w:trPr>
        <w:tc>
          <w:tcPr>
            <w:tcW w:w="24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エコノミー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０Ｍ／８ＩＰ ※１）</w:t>
            </w:r>
          </w:p>
        </w:tc>
        <w:tc>
          <w:tcPr>
            <w:tcW w:w="2632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スタンダード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００Ｍ／８ＩＰ 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2673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イト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０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１ＩＰ）</w:t>
            </w:r>
          </w:p>
        </w:tc>
        <w:tc>
          <w:tcPr>
            <w:tcW w:w="2632" w:type="dxa"/>
            <w:tcBorders>
              <w:top w:val="single" w:sz="12" w:space="0" w:color="808080"/>
              <w:left w:val="dotted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パーソナル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００Ｍ／１ＩＰ 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．エコノミー、スタンダード各プラン（標準）で実際利用できるアドレスは５個にな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．設立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以内の一般法人・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法人・学校法人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8143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起　点</w:t>
            </w:r>
          </w:p>
        </w:tc>
        <w:tc>
          <w:tcPr>
            <w:tcW w:w="8143" w:type="dxa"/>
            <w:tcBorders>
              <w:top w:val="single" w:sz="12" w:space="0" w:color="80808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式会社ブイ・アールテクノセンター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8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</w:p>
        </w:tc>
        <w:tc>
          <w:tcPr>
            <w:tcW w:w="8143" w:type="dxa"/>
            <w:tcBorders>
              <w:top w:val="dotted" w:sz="4" w:space="0" w:color="000000"/>
              <w:left w:val="dotted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貴社工事担当者名　　　　　　　　　　　ご連絡先電話番号　　　　　　（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接続希望年月日　　　　　　　　　　　平成　　　　　年　　　　　月　　　　　日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お問い合わせ先・郵送先　〒</w:t>
      </w:r>
      <w:r>
        <w:rPr>
          <w:rFonts w:eastAsia="ＭＳ Ｐゴシック" w:cs="ＭＳ Ｐゴシック" w:ascii="ＭＳ Ｐゴシック" w:hAnsi="ＭＳ Ｐゴシック"/>
        </w:rPr>
        <w:t>509-0109</w:t>
      </w:r>
      <w:r>
        <w:rPr>
          <w:rFonts w:ascii="ＭＳ Ｐゴシック" w:hAnsi="ＭＳ Ｐゴシック" w:cs="ＭＳ Ｐゴシック" w:eastAsia="ＭＳ Ｐゴシック"/>
        </w:rPr>
        <w:t>　各務原市テクノプラザ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番地　　　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9350</wp:posOffset>
            </wp:positionH>
            <wp:positionV relativeFrom="paragraph">
              <wp:posOffset>171450</wp:posOffset>
            </wp:positionV>
            <wp:extent cx="74930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</w:rPr>
        <w:t>TEL058-379-227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058-3</w:t>
      </w:r>
      <w:r>
        <w:rPr/>
        <w:t>79-2282</w:t>
      </w:r>
      <w:r>
        <w:rPr/>
        <w:t xml:space="preserve">　 </w:t>
      </w:r>
      <w:r>
        <w:rPr/>
        <w:t>e-mail</w:t>
      </w:r>
      <w:r>
        <w:rPr/>
        <w:t>：　ｉｎｆｏ＠</w:t>
      </w:r>
      <w:r>
        <w:rPr/>
        <w:t>vrtc.</w:t>
      </w:r>
      <w:r>
        <w:rPr/>
        <w:t>ｎｅｔ　　　</w:t>
      </w:r>
    </w:p>
    <w:tbl>
      <w:tblPr>
        <w:tblW w:w="68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3240"/>
      </w:tblGrid>
      <w:tr>
        <w:trPr>
          <w:trHeight w:val="78" w:hRule="atLeast"/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弊社使用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1:00Z</dcterms:created>
  <dc:creator>VR0006</dc:creator>
  <dc:description/>
  <dc:language>en-US</dc:language>
  <cp:lastModifiedBy>matsumoto</cp:lastModifiedBy>
  <cp:lastPrinted>2010-04-19T13:24:00Z</cp:lastPrinted>
  <dcterms:modified xsi:type="dcterms:W3CDTF">2010-06-04T01:05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41794</vt:r8>
  </property>
  <property fmtid="{D5CDD505-2E9C-101B-9397-08002B2CF9AE}" pid="3" name="_AuthorEmail">
    <vt:lpwstr>info@vrtc.co.jp</vt:lpwstr>
  </property>
  <property fmtid="{D5CDD505-2E9C-101B-9397-08002B2CF9AE}" pid="4" name="_AuthorEmailDisplayName">
    <vt:lpwstr>information</vt:lpwstr>
  </property>
  <property fmtid="{D5CDD505-2E9C-101B-9397-08002B2CF9AE}" pid="5" name="_EmailSubject">
    <vt:lpwstr>VRTCネットサーバレンタルサービスの内容の件</vt:lpwstr>
  </property>
  <property fmtid="{D5CDD505-2E9C-101B-9397-08002B2CF9AE}" pid="6" name="_ReviewingToolsShownOnce">
    <vt:lpwstr/>
  </property>
</Properties>
</file>