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137922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-9.05pt;margin-top:0pt;width:108.55pt;height:17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401945</wp:posOffset>
                </wp:positionH>
                <wp:positionV relativeFrom="paragraph">
                  <wp:posOffset>635</wp:posOffset>
                </wp:positionV>
                <wp:extent cx="122745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425.35pt;margin-top:0pt;width:96.6pt;height:17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サーバレンタルサービス申込書　（専有型）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社は、株式会社ブイ・アール・テクノセンターの提供するサーバレンタルサービスを利用したく、サービス契約約款を承諾の上、以下の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通りサービスを申し込みます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441"/>
        <w:gridCol w:w="879"/>
        <w:gridCol w:w="1620"/>
        <w:gridCol w:w="1800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組織名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10985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8.65pt;width:53.95pt;height:53.95pt;mso-wrap-style:none;v-text-anchor:middle;mso-position-horizontal-relative:pag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</w:rPr>
              <w:t>代表者印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登記名称及び代表者名を正確にご記入願います（カタカナや・も含む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ご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ご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（　　　　　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担当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部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</w:rPr>
              <w:t>E‐mai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410"/>
        <w:gridCol w:w="4410"/>
      </w:tblGrid>
      <w:tr>
        <w:trPr>
          <w:trHeight w:val="4019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有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バレンタル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設置・設定　（必須項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ラック使用（２Ｕまで）　（必須項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守内容（どれかひとつご選択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レベル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Style w:val="E10xsmallxsmalle12e12e10e10e12xsmallnormalnormalxsmallxsmall"/>
                <w:sz w:val="16"/>
                <w:szCs w:val="16"/>
              </w:rPr>
              <w:t>インターネット接続、ドメイン維持管理、</w:t>
            </w:r>
            <w:r>
              <w:rPr>
                <w:rStyle w:val="E10xsmallxsmalle12e12e10e10e12xsmallnormalnormalxsmallxsmall"/>
                <w:sz w:val="16"/>
                <w:szCs w:val="16"/>
              </w:rPr>
              <w:t>UPS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Style w:val="E10xsmallxsmalle12e12e10e10e12xsmallnormalnormalxsmallxsmall"/>
                <w:sz w:val="16"/>
                <w:szCs w:val="16"/>
              </w:rPr>
              <w:t>入室不正侵入監視、</w:t>
            </w:r>
            <w:r>
              <w:rPr>
                <w:rStyle w:val="E10xsmallxsmalle12e12e10e10e12xsmallnormalnormalxsmallxsmall"/>
                <w:sz w:val="16"/>
                <w:szCs w:val="16"/>
              </w:rPr>
              <w:t>24</w:t>
            </w:r>
            <w:r>
              <w:rPr>
                <w:rStyle w:val="E10xsmallxsmalle12e12e10e10e12xsmallnormalnormalxsmallxsmall"/>
                <w:sz w:val="16"/>
                <w:szCs w:val="16"/>
              </w:rPr>
              <w:t>時間監視（ＰＩＮ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レベル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レベル１サービスに加え、サーバ機器保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レベル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レベル２サービスに加え、システムログ監視報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レベル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レベル３サービスに加え、ハードウェア障害通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レベル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レベル４サービスに加え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間監視（ネットワーク）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バ機レンタル仕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37795</wp:posOffset>
                      </wp:positionV>
                      <wp:extent cx="90424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18.7pt;mso-wrap-distance-left:9.05pt;mso-wrap-distance-right:9.05pt;mso-wrap-distance-top:0pt;mso-wrap-distance-bottom:0pt;margin-top:10.85pt;mso-position-vertical-relative:text;margin-left:141.15pt;mso-position-horizontal-relative:text"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422275</wp:posOffset>
                      </wp:positionV>
                      <wp:extent cx="90424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18.7pt;mso-wrap-distance-left:9.05pt;mso-wrap-distance-right:9.05pt;mso-wrap-distance-top:0pt;mso-wrap-distance-bottom:0pt;margin-top:33.25pt;mso-position-vertical-relative:text;margin-left:141.15pt;mso-position-horizontal-relative:text"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686435</wp:posOffset>
                      </wp:positionV>
                      <wp:extent cx="9042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18.7pt;mso-wrap-distance-left:9.05pt;mso-wrap-distance-right:9.05pt;mso-wrap-distance-top:0pt;mso-wrap-distance-bottom:0pt;margin-top:54.05pt;mso-position-vertical-relative:text;margin-left:140.4pt;mso-position-horizontal-relative:text"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807845</wp:posOffset>
                      </wp:positionV>
                      <wp:extent cx="904240" cy="2374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18.7pt;mso-wrap-distance-left:9.05pt;mso-wrap-distance-right:9.05pt;mso-wrap-distance-top:0pt;mso-wrap-distance-bottom:0pt;margin-top:142.35pt;mso-position-vertical-relative:text;margin-left:93.9pt;mso-position-horizontal-relative:text"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・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CPU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（基本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Pentium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.8GHz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→　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メモリ　（基本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56M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→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 ・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容量　（基本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0G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→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RAID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なし　・　ＲＡＩＤ１　・　ＲＡＩＤ５　（いづれか選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ファイアウォ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ＩＰアドレス追加　　　　　　　　　　　　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注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・５年間契約で途中解約の際は違約金が発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・サーバ機にインストールす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は含まれ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に関しては原則ご提供いただ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お問い合わせ先・郵送先　〒</w:t>
      </w:r>
      <w:r>
        <w:rPr>
          <w:rFonts w:eastAsia="ＭＳ Ｐゴシック" w:cs="ＭＳ Ｐゴシック" w:ascii="ＭＳ Ｐゴシック" w:hAnsi="ＭＳ Ｐゴシック"/>
        </w:rPr>
        <w:t>509-010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　各務原市</w:t>
      </w:r>
      <w:r>
        <w:rPr>
          <w:rFonts w:ascii="ＭＳ Ｐゴシック" w:hAnsi="ＭＳ Ｐゴシック" w:cs="ＭＳ Ｐゴシック" w:eastAsia="ＭＳ Ｐゴシック"/>
        </w:rPr>
        <w:t>テクノプラザ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地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株式会社　ブイ・アール・テクノセンター　カスタマーサポートセンター　　</w:t>
      </w:r>
    </w:p>
    <w:p>
      <w:pPr>
        <w:pStyle w:val="Normal"/>
        <w:ind w:firstLine="1050"/>
        <w:jc w:val="right"/>
        <w:rPr/>
      </w:pPr>
      <w:r>
        <w:rPr>
          <w:rFonts w:eastAsia="ＭＳ Ｐゴシック" w:cs="ＭＳ Ｐゴシック" w:ascii="ＭＳ Ｐゴシック" w:hAnsi="ＭＳ Ｐゴシック"/>
        </w:rPr>
        <w:t>TEL058-379-2209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058-379-2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4285</wp:posOffset>
            </wp:positionH>
            <wp:positionV relativeFrom="paragraph">
              <wp:posOffset>165100</wp:posOffset>
            </wp:positionV>
            <wp:extent cx="7493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28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　ｉｎｆｏ＠</w:t>
      </w:r>
      <w:r>
        <w:rPr>
          <w:rFonts w:eastAsia="ＭＳ Ｐゴシック" w:cs="ＭＳ Ｐゴシック" w:ascii="ＭＳ Ｐゴシック" w:hAnsi="ＭＳ Ｐゴシック"/>
        </w:rPr>
        <w:t>vrtc.</w:t>
      </w:r>
      <w:r>
        <w:rPr/>
        <w:t>ｎｅｔ　　</w:t>
      </w:r>
    </w:p>
    <w:tbl>
      <w:tblPr>
        <w:tblW w:w="68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3240"/>
      </w:tblGrid>
      <w:tr>
        <w:trPr>
          <w:trHeight w:val="243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弊社使用欄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10xsmallxsmalle12e12e10e10e12xsmallnormalnormalxsmallxsmall">
    <w:name w:val="e10 x-small x-small e12 e12 e10 e10 e12  x-small normal normal x-small x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7:00Z</dcterms:created>
  <dc:creator>VR0006</dc:creator>
  <dc:description/>
  <dc:language>en-US</dc:language>
  <cp:lastModifiedBy>matsumoto</cp:lastModifiedBy>
  <cp:lastPrinted>2007-04-12T16:44:00Z</cp:lastPrinted>
  <dcterms:modified xsi:type="dcterms:W3CDTF">2010-02-16T06:45:00Z</dcterms:modified>
  <cp:revision>1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41794</vt:r8>
  </property>
  <property fmtid="{D5CDD505-2E9C-101B-9397-08002B2CF9AE}" pid="3" name="_AuthorEmail">
    <vt:lpwstr>info@vrtc.co.jp</vt:lpwstr>
  </property>
  <property fmtid="{D5CDD505-2E9C-101B-9397-08002B2CF9AE}" pid="4" name="_AuthorEmailDisplayName">
    <vt:lpwstr>information</vt:lpwstr>
  </property>
  <property fmtid="{D5CDD505-2E9C-101B-9397-08002B2CF9AE}" pid="5" name="_EmailSubject">
    <vt:lpwstr>VRTCネットサーバレンタルサービスの内容の件</vt:lpwstr>
  </property>
  <property fmtid="{D5CDD505-2E9C-101B-9397-08002B2CF9AE}" pid="6" name="_ReviewingToolsShownOnce">
    <vt:lpwstr/>
  </property>
</Properties>
</file>