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137922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-9.05pt;margin-top:0pt;width:108.55pt;height: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635</wp:posOffset>
                </wp:positionV>
                <wp:extent cx="12274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425.35pt;margin-top:0pt;width:96.6pt;height: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サーバレンタルサービス内容変更申込書　（共有型）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社は、株式会社ブイ・アール・テクノセンターの提供するサーバレンタルサービスを利用したく、サービス契約約款を承諾の上、以下の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りサービスを申し込みます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441"/>
        <w:gridCol w:w="879"/>
        <w:gridCol w:w="1620"/>
        <w:gridCol w:w="1800"/>
      </w:tblGrid>
      <w:tr>
        <w:trPr/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組織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8.65pt;width:53.95pt;height:53.95pt;mso-wrap-style:none;v-text-anchor:middle;mso-position-horizont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</w:rPr>
              <w:t>代表者印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登記名称及び代表者名を正確にご記入願います（カタカナや・も含む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ご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ご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担当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部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</w:rPr>
              <w:t>E‐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お問い合わせ先・郵送先　〒</w:t>
      </w:r>
      <w:r>
        <w:rPr>
          <w:rFonts w:eastAsia="ＭＳ Ｐゴシック" w:cs="ＭＳ Ｐゴシック" w:ascii="ＭＳ Ｐゴシック" w:hAnsi="ＭＳ Ｐゴシック"/>
        </w:rPr>
        <w:t>509-0108</w:t>
      </w:r>
      <w:r>
        <w:rPr>
          <w:rFonts w:ascii="ＭＳ Ｐゴシック" w:hAnsi="ＭＳ Ｐゴシック" w:cs="ＭＳ Ｐゴシック" w:eastAsia="ＭＳ Ｐゴシック"/>
        </w:rPr>
        <w:t>　各務原市須衛町４丁目１７９番地の１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ブイ・アール・テクノセンター　カスタマーサポートセンター　　</w:t>
      </w:r>
    </w:p>
    <w:p>
      <w:pPr>
        <w:pStyle w:val="Normal"/>
        <w:ind w:firstLine="1050"/>
        <w:jc w:val="right"/>
        <w:rPr/>
      </w:pPr>
      <w:r>
        <w:rPr>
          <w:rFonts w:eastAsia="ＭＳ Ｐゴシック" w:cs="ＭＳ Ｐゴシック" w:ascii="ＭＳ Ｐゴシック" w:hAnsi="ＭＳ Ｐゴシック"/>
        </w:rPr>
        <w:t>TEL058-379-2209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058-379-2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165100</wp:posOffset>
            </wp:positionV>
            <wp:extent cx="749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06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　ｉｎｆｏ＠</w:t>
      </w:r>
      <w:r>
        <w:rPr>
          <w:rFonts w:eastAsia="ＭＳ Ｐゴシック" w:cs="ＭＳ Ｐゴシック" w:ascii="ＭＳ Ｐゴシック" w:hAnsi="ＭＳ Ｐゴシック"/>
        </w:rPr>
        <w:t>vrtc.</w:t>
      </w:r>
      <w:r>
        <w:rPr/>
        <w:t>ｎｅｔ　　</w:t>
      </w:r>
    </w:p>
    <w:tbl>
      <w:tblPr>
        <w:tblW w:w="68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3240"/>
      </w:tblGrid>
      <w:tr>
        <w:trPr>
          <w:trHeight w:val="243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弊社使用欄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変更前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410"/>
        <w:gridCol w:w="4410"/>
      </w:tblGrid>
      <w:tr>
        <w:trPr>
          <w:trHeight w:val="484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有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ンタ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内容（どれかひとつご選択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vrtc.ne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G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アクセスログ圧縮（無料オプション：圧縮形式変更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ｚｉｐ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ｇｚｉｐ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ＬＯＧ生成中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特に指定のない場合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z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形式」となります。また、圧縮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希望しない場合に別途ご相談下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エラーログ圧縮（無料オプション：圧縮形式変更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ｚｉｐ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ｇｚｉｐ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ＬＯＧ生成中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特に指定のない場合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z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形式」となります。また、圧縮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希望しない場合に別途ご相談下さい。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ＳＳＬ設定　（別途申請用紙が必要です。後日担当者か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ご連絡致します）。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ＣＧＩ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SI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9240</wp:posOffset>
                      </wp:positionV>
                      <wp:extent cx="2514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1.2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クセスログ解析メール（メール送信先アドレ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2514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7.25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ドメイン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新規取得の場合は添付されている申請用紙をご利用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変更後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410"/>
        <w:gridCol w:w="4410"/>
      </w:tblGrid>
      <w:tr>
        <w:trPr>
          <w:trHeight w:val="484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有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ンタ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内容（どれかひとつご選択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vrtc.ne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G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アクセスログ圧縮（無料オプション：圧縮形式変更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ｚｉｐ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ｇｚｉｐ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ＬＯＧ生成中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特に指定のない場合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z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形式」となります。また、圧縮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希望しない場合に別途ご相談下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エラーログ圧縮（無料オプション：圧縮形式変更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ｚｉｐ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ｇｚｉｐ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ＬＯＧ生成中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特に指定のない場合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z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形式」となります。また、圧縮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希望しない場合に別途ご相談下さい。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ＳＳＬ設定　（別途申請用紙が必要です。後日担当者か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ご連絡致します）。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ＣＧＩ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SI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9240</wp:posOffset>
                      </wp:positionV>
                      <wp:extent cx="2514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1.2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クセスログ解析メール（メール送信先アドレ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2514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7.25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ドメイン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新規取得の場合は添付されている申請用紙をご利用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3:45:00Z</dcterms:created>
  <dc:creator>VR0006</dc:creator>
  <dc:description/>
  <dc:language>en-US</dc:language>
  <cp:lastModifiedBy>Matsumoto</cp:lastModifiedBy>
  <cp:lastPrinted>2007-06-14T10:57:00Z</cp:lastPrinted>
  <dcterms:modified xsi:type="dcterms:W3CDTF">2007-06-14T02:07:00Z</dcterms:modified>
  <cp:revision>1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41794</vt:r8>
  </property>
  <property fmtid="{D5CDD505-2E9C-101B-9397-08002B2CF9AE}" pid="3" name="_AuthorEmail">
    <vt:lpwstr>info@vrtc.co.jp</vt:lpwstr>
  </property>
  <property fmtid="{D5CDD505-2E9C-101B-9397-08002B2CF9AE}" pid="4" name="_AuthorEmailDisplayName">
    <vt:lpwstr>information</vt:lpwstr>
  </property>
  <property fmtid="{D5CDD505-2E9C-101B-9397-08002B2CF9AE}" pid="5" name="_EmailSubject">
    <vt:lpwstr>VRTCネットサーバレンタルサービスの内容の件</vt:lpwstr>
  </property>
  <property fmtid="{D5CDD505-2E9C-101B-9397-08002B2CF9AE}" pid="6" name="_ReviewingToolsShownOnce">
    <vt:lpwstr/>
  </property>
</Properties>
</file>